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ac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AVA NA KONKURS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ZA POPUNU EPCG SUPERLIGE ODBOJKAŠICA ZA SEZONU 2025/2026</w:t>
      </w:r>
    </w:p>
    <w:p>
      <w:pPr>
        <w:pStyle w:val="Normal"/>
        <w:spacing w:lineRule="atLeast" w:line="23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klub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lica koje podnosi prijavu za klub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jedišta klub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email klub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B klub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ući račun klub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ijska ponuda (minimum 1000 eur)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jesto i datum</w:t>
        <w:tab/>
        <w:tab/>
        <w:tab/>
        <w:tab/>
        <w:tab/>
        <w:t xml:space="preserve">                       Podnosilac prijave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MP                          ____________________________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Obavezno je popuniti sva polja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4clan">
    <w:name w:val="_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0:00Z</dcterms:created>
  <dc:creator>Perica</dc:creator>
  <dc:description/>
  <cp:keywords/>
  <dc:language>en-US</dc:language>
  <cp:lastModifiedBy>PC</cp:lastModifiedBy>
  <cp:lastPrinted>2020-01-22T11:55:00Z</cp:lastPrinted>
  <dcterms:modified xsi:type="dcterms:W3CDTF">2025-07-25T10:24:00Z</dcterms:modified>
  <cp:revision>5</cp:revision>
  <dc:subject/>
  <dc:title/>
</cp:coreProperties>
</file>