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ac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JAVA NA KONKURS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TEHNIČKOG ORGANIZATORA</w:t>
      </w:r>
    </w:p>
    <w:p>
      <w:pPr>
        <w:pStyle w:val="Normal"/>
        <w:spacing w:lineRule="atLeast" w:line="23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FINALNIH UTAKMICA KUP-a CRNE GORE ZA 2025. godinu</w:t>
      </w:r>
    </w:p>
    <w:p>
      <w:pPr>
        <w:pStyle w:val="Normal"/>
        <w:spacing w:lineRule="atLeast" w:line="23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4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kluba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e i prezime lica koje podnosi prijavu za klub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a sjedišta kluba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/email kluba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B kluba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kući račun kluba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, prezime i kontakt podaci predsjednika kluba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3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ub će obezbijediti i snositi troškove za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3" w:before="12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voranu</w:t>
            </w:r>
            <w:r>
              <w:rPr>
                <w:rFonts w:cs="Times New Roman" w:ascii="Times New Roman" w:hAnsi="Times New Roman"/>
              </w:rPr>
              <w:t xml:space="preserve"> (predviđeno članom 24 Propozicija takmičenja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love za nesmetano odigravanje utakmica</w:t>
            </w:r>
            <w:r>
              <w:rPr>
                <w:rFonts w:cs="Times New Roman" w:ascii="Times New Roman" w:hAnsi="Times New Roman"/>
              </w:rPr>
              <w:t xml:space="preserve"> u oba navedena termin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slove za nesmetani TV prenos obije finalne utakmice </w:t>
            </w:r>
            <w:r>
              <w:rPr>
                <w:rFonts w:cs="Times New Roman" w:ascii="Times New Roman" w:hAnsi="Times New Roman"/>
              </w:rPr>
              <w:t>u pogledu satnice odigravanja, pozicija kamera, adekvatnog osvjetljenja i/ili refleksije dnevne svjetlosti koje negativno utiču na kvalitet TV prenosa i ometaju uslove za optimalno igranje finalnih utakmic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3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akse za službena lica i sudije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</w:rPr>
              <w:t>putni troškov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Paragraph"/>
              <w:spacing w:lineRule="atLeast" w:line="23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2 x Supervizor, 1 x Komesar takmičenja, 4 x sudije, 2 x zapisničar i 4 x linijske sudije) = 710 EUR bez putnih troškov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3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jekara/ljekarsku službu</w:t>
            </w:r>
            <w:r>
              <w:rPr>
                <w:rFonts w:cs="Times New Roman" w:ascii="Times New Roman" w:hAnsi="Times New Roman"/>
              </w:rPr>
              <w:t xml:space="preserve"> za vrijeme trajanja obije utakmic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3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nimiranje javnosti</w:t>
            </w:r>
            <w:r>
              <w:rPr>
                <w:rFonts w:cs="Times New Roman" w:ascii="Times New Roman" w:hAnsi="Times New Roman"/>
              </w:rPr>
              <w:t xml:space="preserve"> preko medija, promovisanje događaja i utakmica putem društvenih mrež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3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otografa, spikera-animatora publike, ozvučenje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</w:rPr>
              <w:t>DJ-a</w:t>
            </w:r>
            <w:r>
              <w:rPr>
                <w:rFonts w:cs="Times New Roman" w:ascii="Times New Roman" w:hAnsi="Times New Roman"/>
              </w:rPr>
              <w:t xml:space="preserve"> tokom finalnih utakmica i ceremonije dodjel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3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evoz i postavljanje </w:t>
            </w:r>
            <w:r>
              <w:rPr>
                <w:rFonts w:cs="Times New Roman" w:ascii="Times New Roman" w:hAnsi="Times New Roman"/>
                <w:b/>
                <w:bCs/>
              </w:rPr>
              <w:t>taraflex podlog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3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evoz i postavljanje </w:t>
            </w:r>
            <w:r>
              <w:rPr>
                <w:rFonts w:cs="Times New Roman" w:ascii="Times New Roman" w:hAnsi="Times New Roman"/>
                <w:b/>
                <w:bCs/>
              </w:rPr>
              <w:t>LED reklama</w:t>
            </w:r>
            <w:r>
              <w:rPr>
                <w:rFonts w:cs="Times New Roman" w:ascii="Times New Roman" w:hAnsi="Times New Roman"/>
              </w:rPr>
              <w:t xml:space="preserve"> oko terena (+ osoblje za rukovanje LED reklama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3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evoz i postavljanje </w:t>
            </w:r>
            <w:r>
              <w:rPr>
                <w:rFonts w:cs="Times New Roman" w:ascii="Times New Roman" w:hAnsi="Times New Roman"/>
                <w:b/>
                <w:bCs/>
              </w:rPr>
              <w:t>video challenge sistema</w:t>
            </w:r>
            <w:r>
              <w:rPr>
                <w:rFonts w:cs="Times New Roman" w:ascii="Times New Roman" w:hAnsi="Times New Roman"/>
              </w:rPr>
              <w:t xml:space="preserve"> sa LED ekranom dimenzija 3x3m (+osoblje za rukovanje video challenge sistemom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3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ektronski zapisnik</w:t>
            </w:r>
            <w:r>
              <w:rPr>
                <w:rFonts w:cs="Times New Roman" w:ascii="Times New Roman" w:hAnsi="Times New Roman"/>
              </w:rPr>
              <w:t xml:space="preserve"> i livescore finalnih utakmic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3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rendiranje dvorane</w:t>
            </w:r>
            <w:r>
              <w:rPr>
                <w:rFonts w:cs="Times New Roman" w:ascii="Times New Roman" w:hAnsi="Times New Roman"/>
              </w:rPr>
              <w:t xml:space="preserve"> shodno instrukcijama OSCG (naziv takmičenja i grad domaćin obavezno na podlozi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3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P sjedišta/tribina na terenu</w:t>
            </w:r>
            <w:r>
              <w:rPr>
                <w:rFonts w:cs="Times New Roman" w:ascii="Times New Roman" w:hAnsi="Times New Roman"/>
              </w:rPr>
              <w:t xml:space="preserve"> od čega je potrebno odvojiti 15 mjesta za potrebe OSCG zvanic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3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P zona</w:t>
            </w:r>
            <w:r>
              <w:rPr>
                <w:rFonts w:cs="Times New Roman" w:ascii="Times New Roman" w:hAnsi="Times New Roman"/>
              </w:rPr>
              <w:t xml:space="preserve"> za zvanice u kojoj će se služiti piće i ketering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3" w:before="12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rade za najboljeg odbojkaša i odbojkašicu (MVP)</w:t>
            </w:r>
            <w:r>
              <w:rPr>
                <w:rFonts w:cs="Times New Roman" w:ascii="Times New Roman" w:hAnsi="Times New Roman"/>
              </w:rPr>
              <w:t xml:space="preserve"> finala KUP-a, koje će izabrati Supervizor utakmica.</w:t>
            </w:r>
          </w:p>
        </w:tc>
      </w:tr>
      <w:tr>
        <w:trPr>
          <w:trHeight w:val="7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dvorane i grada koji prijavljuje za organizaciju finalnih utakmica Kupa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lub za organizaciju finalnih utakmica daje finansijsku ponudu u iznosu:</w:t>
            </w:r>
          </w:p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nije obavezno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tLeast" w:line="23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ub će dodatno obezbijediti i:</w:t>
            </w:r>
          </w:p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nije obavezno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3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</w:t>
      </w:r>
    </w:p>
    <w:p>
      <w:pPr>
        <w:pStyle w:val="Normal"/>
        <w:spacing w:lineRule="atLeast" w:line="23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(Pečat kluba)          ____________________________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jesto i datum</w:t>
        <w:tab/>
        <w:tab/>
        <w:tab/>
        <w:tab/>
        <w:tab/>
        <w:tab/>
        <w:t xml:space="preserve">       Predsjednik klu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4clan">
    <w:name w:val="_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3:00Z</dcterms:created>
  <dc:creator>Perica</dc:creator>
  <dc:description/>
  <cp:keywords/>
  <dc:language>en-US</dc:language>
  <cp:lastModifiedBy>PC</cp:lastModifiedBy>
  <cp:lastPrinted>2020-01-22T11:55:00Z</cp:lastPrinted>
  <dcterms:modified xsi:type="dcterms:W3CDTF">2025-02-27T10:01:00Z</dcterms:modified>
  <cp:revision>17</cp:revision>
  <dc:subject/>
  <dc:title/>
</cp:coreProperties>
</file>