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172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130810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ab/>
        <w:tab/>
      </w:r>
      <w:r>
        <w:rPr>
          <w:b/>
          <w:sz w:val="20"/>
          <w:szCs w:val="2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5855</wp:posOffset>
                </wp:positionH>
                <wp:positionV relativeFrom="paragraph">
                  <wp:posOffset>65405</wp:posOffset>
                </wp:positionV>
                <wp:extent cx="684339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  <w:gridCol w:w="2102"/>
                              <w:gridCol w:w="1993"/>
                              <w:gridCol w:w="699"/>
                              <w:gridCol w:w="1498"/>
                              <w:gridCol w:w="6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right" w:pos="1172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TAKMIČARSKA GODIN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right" w:pos="1172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Latn-ME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/202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cs="Arial Narrow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cs="Arial Narrow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cs="Arial Narrow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/>
                                    </w:rPr>
                                    <w:t xml:space="preserve"> lig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26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/>
                                    </w:rPr>
                                    <w:t>Ž ili M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65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23pt;mso-wrap-distance-left:9pt;mso-wrap-distance-right:9pt;mso-wrap-distance-top:0pt;mso-wrap-distance-bottom:0pt;margin-top:5.15pt;mso-position-vertical-relative:text;margin-left:188.65pt;mso-position-horizontal-relative:page">
                <v:fill opacity="0f"/>
                <v:textbox inset="0in,0in,0in,0in">
                  <w:txbxContent>
                    <w:tbl>
                      <w:tblPr>
                        <w:tblW w:w="10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  <w:gridCol w:w="2102"/>
                        <w:gridCol w:w="1993"/>
                        <w:gridCol w:w="699"/>
                        <w:gridCol w:w="1498"/>
                        <w:gridCol w:w="6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right" w:pos="117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TAKMIČARSKA GODINA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right" w:pos="117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Latn-ME"/>
                              </w:rPr>
                              <w:t>202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/2025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rial Narrow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rial Narrow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rial Narrow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/>
                              </w:rPr>
                              <w:t xml:space="preserve"> liga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2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/>
                              </w:rPr>
                              <w:t>Ž ili M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right="-6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pl-PL"/>
        </w:rPr>
      </w:pPr>
      <w:r>
        <w:rPr>
          <w:rFonts w:cs="Arial Narrow" w:ascii="Arial Narrow" w:hAnsi="Arial Narrow"/>
          <w:b/>
          <w:sz w:val="36"/>
          <w:szCs w:val="36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pl-PL"/>
        </w:rPr>
      </w:pPr>
      <w:r>
        <w:rPr>
          <w:rFonts w:cs="Arial Narrow" w:ascii="Arial Narrow" w:hAnsi="Arial Narrow"/>
          <w:b/>
          <w:sz w:val="36"/>
          <w:szCs w:val="36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8555</wp:posOffset>
                </wp:positionH>
                <wp:positionV relativeFrom="paragraph">
                  <wp:posOffset>140335</wp:posOffset>
                </wp:positionV>
                <wp:extent cx="7547610" cy="26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5613"/>
                              <w:gridCol w:w="1332"/>
                              <w:gridCol w:w="39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Klub: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Mjesto: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20.65pt;mso-wrap-distance-left:9pt;mso-wrap-distance-right:9pt;mso-wrap-distance-top:0pt;mso-wrap-distance-bottom:0pt;margin-top:11.05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11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5613"/>
                        <w:gridCol w:w="1332"/>
                        <w:gridCol w:w="39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pl-PL"/>
                              </w:rPr>
                              <w:t>Klub:</w:t>
                            </w:r>
                          </w:p>
                        </w:tc>
                        <w:tc>
                          <w:tcPr>
                            <w:tcW w:w="5613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pl-PL"/>
                              </w:rPr>
                              <w:t>Mjesto: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pl-PL"/>
        </w:rPr>
      </w:pPr>
      <w:r>
        <w:rPr>
          <w:rFonts w:cs="Arial Narrow" w:ascii="Arial Narrow" w:hAnsi="Arial Narrow"/>
          <w:b/>
          <w:sz w:val="36"/>
          <w:szCs w:val="36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pl-PL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pl-PL"/>
        </w:rPr>
        <w:t xml:space="preserve">                        </w:t>
      </w:r>
      <w:r>
        <w:rPr>
          <w:rFonts w:cs="Arial Narrow" w:ascii="Arial Narrow" w:hAnsi="Arial Narrow"/>
          <w:b/>
          <w:sz w:val="36"/>
          <w:szCs w:val="36"/>
          <w:lang w:val="pl-PL"/>
        </w:rPr>
        <w:t>FORMULAR FL-02</w:t>
      </w:r>
    </w:p>
    <w:tbl>
      <w:tblPr>
        <w:tblW w:w="14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93"/>
        <w:gridCol w:w="3026"/>
        <w:gridCol w:w="2304"/>
        <w:gridCol w:w="2733"/>
        <w:gridCol w:w="2478"/>
      </w:tblGrid>
      <w:tr>
        <w:trPr>
          <w:trHeight w:val="734" w:hRule="atLeast"/>
        </w:trPr>
        <w:tc>
          <w:tcPr>
            <w:tcW w:w="149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  <w:lang w:val="pl-PL"/>
              </w:rPr>
              <w:t>DOPUNSKI SASTAV EKIPE ZA LICENCIRANJE</w:t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  <w:t>R.br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Prezime igr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ča-i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Ime igrača-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ME"/>
              </w:rPr>
              <w:t>Datum rođenj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N° takm.legitamaci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N° licence</w:t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3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42"/>
        <w:gridCol w:w="3580"/>
        <w:gridCol w:w="2910"/>
        <w:gridCol w:w="2910"/>
      </w:tblGrid>
      <w:tr>
        <w:trPr>
          <w:trHeight w:val="566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21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.br.</w:t>
            </w:r>
          </w:p>
        </w:tc>
        <w:tc>
          <w:tcPr>
            <w:tcW w:w="4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zime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m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tus (T/LJ/F)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° licence</w:t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7"/>
      </w:tblGrid>
      <w:tr>
        <w:trPr>
          <w:trHeight w:val="1800" w:hRule="atLeast"/>
        </w:trPr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čat kluba</w:t>
            </w:r>
          </w:p>
        </w:tc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tpis ovlašćenog lica kluba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um prijema</w:t>
            </w:r>
          </w:p>
        </w:tc>
      </w:tr>
      <w:tr>
        <w:trPr>
          <w:trHeight w:val="1887" w:hRule="atLeast"/>
        </w:trPr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čat organa za licenciranje</w:t>
            </w:r>
          </w:p>
        </w:tc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tpis ovlašćenog lica za licenciranje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um ovje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418" w:right="707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5:00Z</dcterms:created>
  <dc:creator>Darko</dc:creator>
  <dc:description/>
  <cp:keywords/>
  <dc:language>en-US</dc:language>
  <cp:lastModifiedBy>User</cp:lastModifiedBy>
  <cp:lastPrinted>2023-10-03T11:42:00Z</cp:lastPrinted>
  <dcterms:modified xsi:type="dcterms:W3CDTF">2024-09-02T11:15:00Z</dcterms:modified>
  <cp:revision>2</cp:revision>
  <dc:subject/>
  <dc:title/>
</cp:coreProperties>
</file>